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9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SF.LUC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705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249" w:x="10705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249" w:x="10705" w:y="5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889" w:x="912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13" w:h="889" w:x="912" w:y="108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313" w:h="889" w:x="912" w:y="10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2089</Characters>
  <CharactersWithSpaces>103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9:00Z</dcterms:created>
  <dc:creator>Crystal Reports</dc:creator>
  <dc:description>Powered By Crystal</dc:description>
  <dc:language>en-US</dc:language>
  <cp:lastModifiedBy/>
  <cp:lastPrinted>2023-01-31T16:03:00Z</cp:lastPrinted>
  <dcterms:modified xsi:type="dcterms:W3CDTF">2023-01-31T16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93CB054453DC9A8BAFE53D6EFC2193F536DA6E0CC6CB2C8194A63ADCEE89554CCBCFA2E023BD51884B980C5AE4C4D308EAA79CB23C40CB64E57DFBF88748FA1735B6DED9EAE861B07B1675C4DB9FE4E87F631ECF1C22D6E57B8F286CC8DC7</vt:lpwstr>
  </property>
  <property fmtid="{D5CDD505-2E9C-101B-9397-08002B2CF9AE}" pid="3" name="Business Objects Context Information1">
    <vt:lpwstr>664403DB2DB4D93ECE693AE0646AC90F3E9C312D9CF41BDDBADFD11FFDB52DBEFBC7D32CDE08B7EECBCAAB87B63B323D44FB6FE558BE3F4A23B13992CC5D53C511F1EBBE6083214D5C8AAC59EEC217C48BAB22974CB98ACC056D76C53821A71D5CE0322C19DFB310EBC294C173BB98835E318B5929DF6C8F8F6C7DE9D8D8D49</vt:lpwstr>
  </property>
  <property fmtid="{D5CDD505-2E9C-101B-9397-08002B2CF9AE}" pid="4" name="Business Objects Context Information2">
    <vt:lpwstr>DB449D1E159ED981C34CC87F293B6FD9BC511D0FCB8CFB36E9AF78EEEB60D175198F46F9D76EE3BDB21CE65EC0DA721572C9E4FD369131B0E042C9A1745FC14435C480D97801A034AD8BF1926354FE214F4590FA91D077DFAC59411FE36221DB841F9EF681E1B461A7F3E4308974C7F9497440B039D60C2FFE50703DCF9E9B2</vt:lpwstr>
  </property>
  <property fmtid="{D5CDD505-2E9C-101B-9397-08002B2CF9AE}" pid="5" name="Business Objects Context Information3">
    <vt:lpwstr>A5700EC79804AF9ADA7F7F045D730BC8D8FFE4D59FE020F0DB7B26E2839C49C0170C8E8EF35BB7D4706640B4B074BD6FD45B8328424EDB22AF4B8FAE5C7A470B1BF7839AF35C77D01408ACE2DB3BBB5E803D25A71C38CC66ADA8C05115D470EFF70985DE43F11794E53929B5B30AF736E2F780EF801E9474ADCB2C0BD32BD9F</vt:lpwstr>
  </property>
  <property fmtid="{D5CDD505-2E9C-101B-9397-08002B2CF9AE}" pid="6" name="Business Objects Context Information4">
    <vt:lpwstr>A290A34667DDFBD8DE873B579D5DC474AFBCAB6BEE4F7F3F3F944B6C5EFBD98585C870C54AF637D86F339427311065645A7404CE6AC3627EC6581EC0A26BEE9E9F9ADD734361CD07C3C85B968AA4B2781C480C5E84517533FB2EE1174F74E95997FC9503DC872D15E7FE07B95AE100ED7F409B94AF17D976B29A745704326BF</vt:lpwstr>
  </property>
  <property fmtid="{D5CDD505-2E9C-101B-9397-08002B2CF9AE}" pid="7" name="Business Objects Context Information5">
    <vt:lpwstr>146F9728D21A0CDAB6A1D3C160246CFD5DCCA58597632E51FFF86DC78294797F943BE8ED29870FA70AF1154501CC2DF7A074E488028004FB4D8DCEEA9D2ADBF7FC0E0EFED7B4299AD862122361604012ECFDCE85DD81F7CF73F2E342D8A881DC0F016F5557705319C427FBCDBE2AC453635F980229E552E15332FB4E7B9E51D</vt:lpwstr>
  </property>
  <property fmtid="{D5CDD505-2E9C-101B-9397-08002B2CF9AE}" pid="8" name="Business Objects Context Information6">
    <vt:lpwstr>A4313481E793EC954E7949F1E61D97F1C458BC74</vt:lpwstr>
  </property>
  <property fmtid="{D5CDD505-2E9C-101B-9397-08002B2CF9AE}" pid="9" name="Operator">
    <vt:lpwstr>utilizator buget10</vt:lpwstr>
  </property>
</Properties>
</file>